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600" cy="81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Republika Srb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pština Tu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PRIJAVNI 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KONKURSA ZA FINANSIRANJE PROJEKATA ORGANIZACIJA CIVILNOG DRUŠTVA, NEPROFITNIH I NEPOLITIČKIH ORGANIZ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eastAsia="Times New Roman"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( U DALJEM TEKSTU ORGANIZACIJA ) SREDSTVIMA BUDŽETA  OPŠTINE TUTIN ZA 2015. GODIN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>(PRVI</w:t>
      </w:r>
      <w:r>
        <w:rPr>
          <w:b/>
          <w:sz w:val="22"/>
          <w:szCs w:val="22"/>
          <w:lang w:val="sr-Latn-RS" w:eastAsia="en-US"/>
        </w:rPr>
        <w:t xml:space="preserve"> KONKURS</w:t>
      </w: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 xml:space="preserve"> U 2015. GODINI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_____. ______. 2015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Title"/>
        <w:spacing w:before="24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razac </w:t>
        <w:br/>
        <w:t>za prijedlog projekta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Naziv projekt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Naziv podnosioca prijave  (organizacij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Adresa organizacije ( mjesto, ulica i broj 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Ukupan iznos sredstava koja se traže od  opštine Tutin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 w:eastAsia="en-US"/>
              </w:rPr>
              <w:t>Potpis i pečat  (obavezno)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1. OSNOVNI PODACI I KAPACITETI  PODNOSIOCA  PRIJEDLOGA 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Organizacija koja podnosi projekat </w:t>
        <w:tab/>
        <w:br/>
        <w:t>(potencijalni korisnik sredstava i nosilac projekt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tbl>
      <w:tblPr>
        <w:tblW w:w="95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15"/>
      </w:tblGrid>
      <w:tr>
        <w:trPr>
          <w:trHeight w:val="76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>Puno ime organizacije (kako je navedeno u dokumentu o registraciji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CS" w:eastAsia="en-US"/>
              </w:rPr>
              <w:t>Skraćeni naziv gde je to primjenjivo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>Pravni status organizacije (priložiti dokumentaciju o registraciji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PIB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Matični broj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Zvanična adresa (sejdište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>Kontakt osoba (ime, prezime i funkcija u organizaciji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Broj telefona podnosioca prijav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 xml:space="preserve">Broj faksa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E-pošt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hyperlink r:id="rId3">
              <w:r>
                <w:rPr>
                  <w:rFonts w:cs="Times New Roman" w:ascii="Times New Roman" w:hAnsi="Times New Roman"/>
                  <w:spacing w:val="-2"/>
                  <w:sz w:val="20"/>
                  <w:szCs w:val="20"/>
                  <w:lang w:val="sr-Latn-RS" w:eastAsia="en-US"/>
                </w:rPr>
              </w:r>
            </w:hyperlink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Internet adres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/>
            </w:pPr>
            <w:hyperlink r:id="rId4">
              <w:r>
                <w:rPr>
                  <w:rFonts w:cs="Times New Roman" w:ascii="Times New Roman" w:hAnsi="Times New Roman"/>
                  <w:spacing w:val="-2"/>
                  <w:sz w:val="20"/>
                  <w:szCs w:val="20"/>
                  <w:lang w:val="sr-Latn-RS" w:eastAsia="en-US"/>
                </w:rPr>
              </w:r>
            </w:hyperlink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Banka i broj računa organizacij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1.2. Opis organizacije</w:t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Ukratko opišite istorijat, misiju i ciljeve vaše organizacije, broj članova kao i najznačajnija dostignuća.</w:t>
      </w:r>
    </w:p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</w:tbl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1.3. Iskustvo u realizaciji projekata</w:t>
      </w:r>
    </w:p>
    <w:p>
      <w:pPr>
        <w:pStyle w:val="StyleArial10ptJustified2"/>
        <w:keepNext w:val="true"/>
        <w:keepLines/>
        <w:spacing w:before="0" w:after="1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Navedite:</w:t>
      </w:r>
    </w:p>
    <w:p>
      <w:pPr>
        <w:pStyle w:val="StyleArial10ptJustified2"/>
        <w:keepNext w:val="true"/>
        <w:keepLines/>
        <w:numPr>
          <w:ilvl w:val="0"/>
          <w:numId w:val="9"/>
        </w:numPr>
        <w:spacing w:before="0" w:after="1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jekte koje je vaša organizacija do sada realizovala kao nosilac, a koji se bave problematikom ciljeva konkursa i </w:t>
        <w:br/>
        <w:tab/>
        <w:br/>
        <w:t xml:space="preserve">Predstavite svaki pojedinačni projekat na tabeli: 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63"/>
      </w:tblGrid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Naziv projekt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Najznačajniji rezultati projekt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Broj građana direktno uključenih u projeka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Partneri na projektu (ukoliko ih je bilo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Ukupan budžet projekt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  <w:t>Donatori (naziv i iznos donacije, odgovorne osobe koje su pratile vaš projekat ispred donatora i kontakt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( tabela se umnožava za svaki projekat pojedinačno )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2. OSNOVNI PODACI O PRIJEDLOGU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2.1.Naziv prijedloga projekta: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Mjesto - lokacija na kojoj se odvijaju projektne aktivnosti: </w:t>
        <w:br/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(jedan projekat može da se odvija na više lokacija na teritoriji opštine Tutin. Navedite nazive naseljenih mjesta u kojima će se odvijati projektne aktivnosti).</w:t>
      </w:r>
    </w:p>
    <w:p>
      <w:pPr>
        <w:pStyle w:val="Normal"/>
        <w:keepNext w:val="true"/>
        <w:keepLines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TextBody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Kratak opis projekta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(U maksimalno 10 redova opišite čime se projekat bavi, JASNO definišite zadatak projekta: problem, pitanje ili potrebu; zašto je to važno za ciljnu grupu; i kako će vaš projekat da rij</w:t>
      </w:r>
      <w:r>
        <w:rPr/>
        <w:t>eši, odgovori ili zadovolji svojim rezultatom zadatak na koji se odnosi).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Opšti - glavni i specifični cilj(evi) projekta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(Obrazložite JASNO u maksimalno 10 redova koju poželjnu društvenu promjenu podržava ostvarenje  projekta, kakvi rezultati se očekuju, kakav će uticaj projekat imati na socijalnu sredinu u kojoj se sprovodi odnosno na koji način će projekat koristiti lokalnoj zajednici – rezultati treba da budu merljivi).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Ciljna grupa, s</w:t>
      </w: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truktura i broj krajnjih korisnika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 (Navedite nazive svih glavnih ciljnih grupa kojima se projekat bavi. Unesite nazive grupa korisnika projekta i njihov broj, kao i na koji način će se uključiti u realizaciju projekta). Molimo Vas da razlikujete indirektne i direktne grupe korisnika. Direktne grupe korisnika su one koje su direktno obuhvaćene i aktivno učestvuju u aktivnostima u sklopu vašeg projekta. Direktne grupe korisnika moraju da budu mjerljive i materijalno evidentirane.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TextBody"/>
        <w:keepNext w:val="true"/>
        <w:keepLines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Jasno definišite problem koji realizaciom projekta želite riješiti. Navedite da li je rješavanje tog problema u skladu sa nekom lokalnom strategiom: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(Svoje navode potkrepite sopstvenim iskustvom ili iskustvom vaše organizacije, statističkim podacima, rezultatima istraživanja, navodima iz relevantne literature i sl). </w:t>
      </w:r>
    </w:p>
    <w:p>
      <w:pPr>
        <w:pStyle w:val="TextBody"/>
        <w:keepNext w:val="true"/>
        <w:keepLines/>
        <w:spacing w:before="120" w:after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TextBody"/>
        <w:keepNext w:val="true"/>
        <w:keepLines/>
        <w:spacing w:before="120" w:after="0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TextBody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Opis projektnih aktivnosti i očekivane rezultate: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sr-Latn-RS" w:eastAsia="en-US"/>
        </w:rPr>
        <w:br/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Izlistajte aktivnosti  i opišite JASNO svaku od njih. </w:t>
      </w:r>
    </w:p>
    <w:p>
      <w:pPr>
        <w:pStyle w:val="TextBody"/>
        <w:spacing w:before="12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Osnovne projektne aktivnosti treba da: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budu grupisane prema odgovarajućim rezultatima-ciljevima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odgovaraju datom projektu (realno sagledati mogućnosti realizacije aktivnosti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direktno doprinose očekivanim rezultatima i budu iskazane kao proces, ne kao proijmenjeno stanje.</w:t>
      </w: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  <w:br/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Trajanje projekta -tačno vrij</w:t>
      </w:r>
      <w:r>
        <w:rPr/>
        <w:t xml:space="preserve">eme realizacije projekta i plan rada: 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5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Datum početka realizacije projekta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Datum završetka realizacije projekta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8"/>
        <w:gridCol w:w="534"/>
        <w:gridCol w:w="567"/>
        <w:gridCol w:w="524"/>
        <w:gridCol w:w="429"/>
        <w:gridCol w:w="517"/>
        <w:gridCol w:w="567"/>
        <w:gridCol w:w="709"/>
        <w:gridCol w:w="461"/>
        <w:gridCol w:w="491"/>
        <w:gridCol w:w="504"/>
        <w:gridCol w:w="670"/>
        <w:gridCol w:w="2711"/>
      </w:tblGrid>
      <w:tr>
        <w:trPr>
          <w:trHeight w:val="165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Aktivnost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u 1, 2. itd. unesite  aktivnosti, a u 1.1, 1.2 itd. nazive pojedinačnih aktivnosti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Mjeseci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Organizacija koja realizuje aktivnos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nosilac projekta ili partner – navedite ime organizacije ne pojednic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V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X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XII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1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1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1.3 itd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2. itd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2.1 itd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Latn-RS" w:eastAsia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sr-Latn-RS" w:eastAsia="en-US"/>
        </w:rPr>
        <w:t>(Proširiti tabelu prema potrebi)</w:t>
        <w:br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2.9. Rizici, preduslovi i održivost </w:t>
      </w:r>
      <w:r>
        <w:rPr>
          <w:rFonts w:cs="Times New Roman" w:ascii="Times New Roman" w:hAnsi="Times New Roman"/>
          <w:bCs/>
          <w:sz w:val="20"/>
          <w:szCs w:val="20"/>
          <w:lang w:val="sr-Latn-RS" w:eastAsia="en-US"/>
        </w:rPr>
        <w:t>(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U maksimalno deset redova navedite mogućnosti ili načine za nastavak određenih aktivnosti iz okvira projekta poslije prestanka podrške od strane opštine Tutin. Takođe, navedite moguće rizike za sprovođenje aktivnosti i ukoliko priroda projekta to zahtijeva, navedite preduslove bez kojih je nemoguće početi sa bilo kojom projektnom aktivnošću. npr. saglasnost druge oraganizacije za korišćenje prostora za rad, ugovor o iznajmljivanju opreme i sl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numPr>
          <w:ilvl w:val="1"/>
          <w:numId w:val="1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Sredstva potrebna z</w:t>
      </w:r>
      <w:r>
        <w:rPr/>
        <w:t>a realizaciju projekta</w:t>
      </w:r>
    </w:p>
    <w:tbl>
      <w:tblPr>
        <w:tblW w:w="976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653"/>
        <w:gridCol w:w="2873"/>
        <w:gridCol w:w="2160"/>
      </w:tblGrid>
      <w:tr>
        <w:trPr>
          <w:trHeight w:val="178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 w:eastAsia="en-US"/>
              </w:rPr>
              <w:t>UKUPAN BUDŽET PROJEKTA</w:t>
            </w:r>
          </w:p>
        </w:tc>
      </w:tr>
      <w:tr>
        <w:trPr>
          <w:trHeight w:val="271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sredstva budzeta opštine Tutin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sopstvena sredstva ili od drugih donatora</w:t>
            </w:r>
          </w:p>
        </w:tc>
      </w:tr>
      <w:tr>
        <w:trPr>
          <w:trHeight w:val="3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izno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procen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iz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procenat</w:t>
            </w:r>
          </w:p>
        </w:tc>
      </w:tr>
      <w:tr>
        <w:trPr>
          <w:trHeight w:val="4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br/>
        <w:t>3. OSOBLJE ANGAŽOVANO NA PROJEKTU</w:t>
      </w:r>
    </w:p>
    <w:p>
      <w:pPr>
        <w:pStyle w:val="TextBody"/>
        <w:keepNext w:val="true"/>
        <w:keepLines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TextBody"/>
        <w:keepNext w:val="true"/>
        <w:keepLines/>
        <w:spacing w:lineRule="auto" w:line="276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Nabrojite sve osobe koje će učestvovati u projektu i detaljno objasnite ulogu svake od njih. </w:t>
      </w:r>
    </w:p>
    <w:p>
      <w:pPr>
        <w:pStyle w:val="TextBody"/>
        <w:keepNext w:val="true"/>
        <w:keepLines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NAPOMJENE: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 Jedna osoba može obavljati više različitih funkcija u projektnom timu, npr. menadžer projekta i trener na projektu, ali </w:t>
      </w: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ne može biti plaćena iz budžeta projekta po oba osnova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, već samo po jednom osnovu. </w:t>
      </w: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JASNO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 obrazloženje funkcije u projektnom timu i u okviru projektnih aktivnosti, uz priloženu biografiju i provJerljive reference služi donatoru radi procene opravdanosti nivoa sredstava koji se zahtjeva. </w:t>
      </w:r>
    </w:p>
    <w:p>
      <w:pPr>
        <w:pStyle w:val="TextBody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r-Latn-RS" w:eastAsia="en-US"/>
        </w:rPr>
      </w:r>
    </w:p>
    <w:tbl>
      <w:tblPr>
        <w:tblW w:w="91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20"/>
        <w:gridCol w:w="366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me i prez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Funkcija u projektnom tim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Kvalifikacije, iskustvo i referenc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CharCharChar1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1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CharCharChar1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1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eastAsia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540" w:leader="none"/>
        </w:tabs>
        <w:ind w:left="270" w:hanging="27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>PARTNERSKE ORGANIZACIJ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</w:r>
    </w:p>
    <w:p>
      <w:pPr>
        <w:pStyle w:val="Glavninaslovi"/>
        <w:keepNext w:val="true"/>
        <w:keepLines/>
        <w:numPr>
          <w:ilvl w:val="0"/>
          <w:numId w:val="0"/>
        </w:numPr>
        <w:tabs>
          <w:tab w:val="clear" w:pos="709"/>
          <w:tab w:val="left" w:pos="1152" w:leader="none"/>
        </w:tabs>
        <w:spacing w:before="120" w:after="0"/>
        <w:ind w:left="432" w:hanging="432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sr-Latn-RS" w:eastAsia="en-US"/>
        </w:rPr>
        <w:t>4.1. Struktura partnerstva</w:t>
      </w:r>
    </w:p>
    <w:p>
      <w:pPr>
        <w:pStyle w:val="StyleArial10ptJustified2"/>
        <w:keepNext w:val="true"/>
        <w:keepLines/>
        <w:spacing w:lineRule="auto" w:line="276" w:before="0" w:after="120"/>
        <w:ind w:firstLine="43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dstavite svakog pojedinačnog partnera projekta po obliku partnerstva i kroz ulogu u projektu.     Obavezno kroz strukturu partnerstva definisati odgovornosti partnera za pojedine aktivnosti u okviru projekta.</w:t>
      </w:r>
    </w:p>
    <w:tbl>
      <w:tblPr>
        <w:tblW w:w="895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82"/>
        <w:gridCol w:w="3301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Naziv organizacij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Uloga u projekt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Oblik partnerstva ( formalni ili neformalni )</w:t>
            </w:r>
          </w:p>
        </w:tc>
      </w:tr>
      <w:tr>
        <w:trPr>
          <w:trHeight w:val="46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3. itd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3 itd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RS" w:eastAsia="en-US"/>
        </w:rPr>
        <w:t xml:space="preserve">4.2. Osnovni podaci o formalnim partnerima: </w:t>
      </w:r>
      <w:r>
        <w:rPr/>
        <w:t>dodati posebnu tabelu za svaku organizaciju - formalnog partnera.</w:t>
        <w:br/>
      </w:r>
    </w:p>
    <w:tbl>
      <w:tblPr>
        <w:tblW w:w="896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195"/>
      </w:tblGrid>
      <w:tr>
        <w:trPr>
          <w:trHeight w:val="4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Puno ime organizacije (kako je navedeno u dokumentu o registraciji)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Pravni status organizacije (priložiti dokumentaciju o registraciji)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Službena adres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Telefon/fah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E-mail adres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Kontakt osoba (ime, prezime i funkcija u organizaciji)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Cs/>
          <w:lang w:val="sr-Latn-RS" w:eastAsia="en-US"/>
        </w:rPr>
        <w:t xml:space="preserve">5. </w:t>
      </w:r>
      <w:r>
        <w:rPr>
          <w:rFonts w:cs="Times New Roman" w:ascii="Times New Roman" w:hAnsi="Times New Roman"/>
          <w:lang w:val="sr-Latn-RS" w:eastAsia="en-US"/>
        </w:rPr>
        <w:t>IZJAVA PODNOSIOCA PRIJEDLOGA PROJEK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36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Ja, dolje potpisani, odgovoran za projekat u ime organizacije podnosioca prijave potvrđujem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a) da su informacije iznete u prijedlogu tačne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b) da podnosilac prijave i njegovi partneri ispunjavaju sve uslove iz konkursne dokumentacije da učestvuju u realizaciji ovog projekta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c) da podnosilac prijave i osobe predviđene za realizaciju projekta imaju i profesionalne kompetencije i navedene kvalifikacije.</w:t>
        <w:br/>
        <w:t xml:space="preserve"> </w:t>
        <w:br/>
        <w:t>d)  da nisu dobijena sredstva iz drugih dotacija za celokupnu vrijednost projekta ili za dio nedotajućih sredstava za koji se konkuriše( odnosno da jesu, o čemu se u prilogu dostavlja dokaz o sufinansiranju od partnerske ili donatorske organizacije )</w:t>
        <w:br/>
        <w:br/>
        <w:t>e) da će dobijena sredstva iz budžeta opštine Tutin</w:t>
      </w:r>
      <w:r>
        <w:rPr/>
        <w:t xml:space="preserve"> biti upotrebljena namenski, za realizaciju prihvaćenog projekta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6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me i prezime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Funkcija u organizaciji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Potpis i pečat:</w:t>
              <w:br/>
              <w:t>(OBAVEZNO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Datum i mjesto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StyleArial10ptJustified2"/>
        <w:keepNext w:val="true"/>
        <w:keepLines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6. IZJAVA PARTNERA PROJEKTA</w:t>
      </w:r>
    </w:p>
    <w:p>
      <w:pPr>
        <w:pStyle w:val="StyleArial10ptJustified2"/>
        <w:keepNext w:val="true"/>
        <w:keepLines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(Dodajte tabelu za izjavu svakog partnera)</w:t>
      </w:r>
    </w:p>
    <w:p>
      <w:pPr>
        <w:pStyle w:val="StyleArial10ptJustified2"/>
        <w:keepNext w:val="true"/>
        <w:keepLines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Ja, dole potpisani, u ime </w:t>
      </w:r>
      <w:r>
        <w:rPr>
          <w:rFonts w:cs="Times New Roman" w:ascii="Times New Roman" w:hAnsi="Times New Roman"/>
          <w:u w:val="single"/>
          <w:lang w:val="sr-Latn-RS" w:eastAsia="en-US"/>
        </w:rPr>
        <w:t xml:space="preserve">                                    </w:t>
      </w:r>
      <w:r>
        <w:rPr>
          <w:rFonts w:cs="Times New Roman" w:ascii="Times New Roman" w:hAnsi="Times New Roman"/>
          <w:lang w:val="sr-Latn-RS" w:eastAsia="en-US"/>
        </w:rPr>
        <w:t xml:space="preserve"> (navesti naziv organizacije), partnerske organizacije na projektu: _____________________________</w:t>
        <w:tab/>
        <w:br/>
        <w:t xml:space="preserve"> ____________________________________________________________, potvrđujem da sam:</w:t>
      </w:r>
    </w:p>
    <w:p>
      <w:pPr>
        <w:pStyle w:val="Normal"/>
        <w:keepNext w:val="true"/>
        <w:keepLine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a) pročitao cjelokupan prijedlog projekta i uslove iz Upustva za podnosioce prijedloga projekata po konkursu</w:t>
      </w:r>
    </w:p>
    <w:p>
      <w:pPr>
        <w:pStyle w:val="StyleArial10ptJustified2"/>
        <w:keepNext w:val="true"/>
        <w:keepLines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b) da sam saglasan sa sadržajem prijedloga projekta;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(c) da sam saglasan sa sadržajem partnerskog sporazuma koji definiše ulogu partnerske organizacije u ime koje potpisujem ovu izjavu;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 xml:space="preserve">Ime i prezime: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Organizacija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Funkcija u organizaciji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Potpis i pečat:</w:t>
              <w:br/>
              <w:t>(OBAVEZNO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Datum i mesto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Ostale informacije o finansiranju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Da li ste se prijavljivali za druge donacije sa ovim projektom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Da li Vam je odobrena druga donacija za ovaj projekat i u kojoj mjeri ( finansijske ili druge prirode )?</w:t>
        <w:br/>
        <w:t>( ukoliko jeste priložite dokaz o sufinansiranju od partnerske ili donatorske organizacije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Da li imate sopstvene resurse (ljudske, prostorne,  tehničke, finansijske) za realizaciju projekta, navedite ih?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RS" w:eastAsia="en-US"/>
        </w:rPr>
        <w:t>PODSJETNIK (LISTA ZA PROVERU)</w:t>
      </w:r>
    </w:p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Arial10ptJustified2"/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Prije nego što pošaljete svoju prijavu, molimo Vas da provjerite da li je:</w:t>
      </w:r>
    </w:p>
    <w:p>
      <w:pPr>
        <w:pStyle w:val="StyleArial10ptJustified2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bookmarkStart w:id="0" w:name="Check20"/>
      <w:bookmarkStart w:id="1" w:name="Check12"/>
      <w:r>
        <w:rPr>
          <w:rFonts w:cs="Times New Roman" w:ascii="Times New Roman" w:hAnsi="Times New Roman"/>
          <w:lang w:val="sr-Latn-RS" w:eastAsia="en-US"/>
        </w:rPr>
        <w:t xml:space="preserve">Prijava kompletna (da li sadrži popunjen obrazac za prijedlog projekta </w:t>
      </w:r>
    </w:p>
    <w:p>
      <w:pPr>
        <w:pStyle w:val="StyleArial10ptJustified2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bookmarkStart w:id="2" w:name="Check20"/>
      <w:bookmarkStart w:id="3" w:name="Check12"/>
      <w:r>
        <w:rPr>
          <w:rFonts w:cs="Times New Roman" w:ascii="Times New Roman" w:hAnsi="Times New Roman"/>
          <w:lang w:val="sr-Latn-RS" w:eastAsia="en-US"/>
        </w:rPr>
        <w:t>Obrazac za budžet projekta (narativni i finansijski)</w:t>
      </w:r>
      <w:bookmarkEnd w:id="2"/>
      <w:bookmarkEnd w:id="3"/>
    </w:p>
    <w:p>
      <w:pPr>
        <w:pStyle w:val="StyleArial10ptJustified2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Izjava podnosioca prijave potpisana i pečatirana;</w:t>
      </w:r>
    </w:p>
    <w:p>
      <w:pPr>
        <w:pStyle w:val="StyleArial10ptJustified2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Izjava partnera projekta potpisana i pečatirana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567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 w:eastAsia="en-US"/>
        </w:rPr>
        <w:t xml:space="preserve">Osnovna dokumentacija 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Latn-RS" w:eastAsia="en-US"/>
        </w:rPr>
        <w:t>(dostavlja se tri potpisan i pečatiran original i jedan na CD-u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>Obrazac za predlog projek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Obrazac budžeta projekta (narativni i finansijski)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color w:val="FF0000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Latn-R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 w:eastAsia="en-US"/>
        </w:rPr>
        <w:t>Obavezna prateća dokumentacija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sr-Latn-RS"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Style w:val="FontStyle18"/>
          <w:lang w:val="sr-Latn-RS" w:eastAsia="en-US"/>
        </w:rPr>
      </w:pPr>
      <w:r>
        <w:rPr>
          <w:rStyle w:val="FontStyle18"/>
          <w:lang w:val="sr-Latn-RS" w:eastAsia="en-US"/>
        </w:rPr>
        <w:t>Finansijski izvještaji za predhodnu godinu (bilans stanja i bilans uspjeha sa dokazom da je izveštaj podnet Agenciji za privredne registre - pečat APR ili kopija potvrde o prijemu od pošte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Style w:val="FontStyle18"/>
          <w:lang w:val="sr-Latn-RS" w:eastAsia="en-US"/>
        </w:rPr>
      </w:pPr>
      <w:r>
        <w:rPr>
          <w:rStyle w:val="FontStyle18"/>
          <w:lang w:val="sr-Latn-RS" w:eastAsia="en-US"/>
        </w:rPr>
        <w:t>Dokaz da tekući račun podnosioca prijave nije blokiran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Style w:val="FontStyle18"/>
          <w:lang w:val="sr-Latn-RS" w:eastAsia="en-US"/>
        </w:rPr>
        <w:t>Dokaz o sufinansiranju od partnerske ili donatorske organizacije, ako se projekat tako realizuj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Style w:val="FontStyle18"/>
          <w:lang w:val="sr-Latn-RS" w:eastAsia="en-US"/>
        </w:rPr>
        <w:t>Kopija Rješenja o upisu oraganizacija u registar (za podnosioca prijave i partnere,)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Style w:val="FontStyle18"/>
          <w:lang w:val="sr-Latn-RS" w:eastAsia="en-US"/>
        </w:rPr>
        <w:t>Ukoliko projekti sadrže obuke, radionice, treninge, predavanja, seminare ili slične aktivnosti neophodno je da se dostavi program sa definisanim temama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Style w:val="FontStyle18"/>
          <w:lang w:val="sr-Latn-RS" w:eastAsia="en-US"/>
        </w:rPr>
        <w:t>Ukoliko projekti sadrže obuke, radionice, treninge, predavanja, seminare ili slične aktivnosti neophodno je da se dostave radne biografije predavača i trenera.</w:t>
      </w:r>
    </w:p>
    <w:sectPr>
      <w:footerReference w:type="default" r:id="rId5"/>
      <w:type w:val="nextPage"/>
      <w:pgSz w:w="12240" w:h="15840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lang w:val="en-US" w:bidi="en-U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lang w:val="en-US"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lang w:val="en-US" w:bidi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lang w:val="en-US" w:bidi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eiryo" w:cs="Liberation Serif;MS PMincho"/>
      <w:color w:val="auto"/>
      <w:kern w:val="2"/>
      <w:sz w:val="24"/>
      <w:szCs w:val="24"/>
      <w:lang w:val="en-US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jaVu Sans;Meiryo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AbsatzStandardschriftart111">
    <w:name w:val="WW-Absatz-Standardschriftar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WW8Num29z1">
    <w:name w:val="WW8Num29z1"/>
    <w:qFormat/>
    <w:rPr>
      <w:b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ageNumber">
    <w:name w:val="Page Number"/>
    <w:basedOn w:val="WWDefaultParagraphFont1111"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eiryo" w:cs="DejaVu San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suppressAutoHyphens w:val="true"/>
      <w:bidi w:val="0"/>
      <w:spacing w:before="0" w:after="120"/>
    </w:pPr>
    <w:rPr>
      <w:rFonts w:ascii="Arial" w:hAnsi="Arial" w:eastAsia="Arial" w:cs="Arial"/>
      <w:b/>
      <w:color w:val="auto"/>
      <w:kern w:val="2"/>
      <w:sz w:val="20"/>
      <w:szCs w:val="20"/>
      <w:lang w:val="sr-Latn-C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ocegrad@yahoo.com" TargetMode="External"/><Relationship Id="rId4" Type="http://schemas.openxmlformats.org/officeDocument/2006/relationships/hyperlink" Target="http://www.youth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5:00Z</dcterms:created>
  <dc:creator>kzm01</dc:creator>
  <dc:description/>
  <cp:keywords/>
  <dc:language>en-US</dc:language>
  <cp:lastModifiedBy>FatmiraF</cp:lastModifiedBy>
  <cp:lastPrinted>2012-03-28T13:48:00Z</cp:lastPrinted>
  <dcterms:modified xsi:type="dcterms:W3CDTF">2015-03-25T09:13:00Z</dcterms:modified>
  <cp:revision>3</cp:revision>
  <dc:subject/>
  <dc:title>Република Србија</dc:title>
</cp:coreProperties>
</file>